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Comunicado CAF-G 03, de 20-02-15 – DOE 25-02-15</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Federal, do mês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03, DE 20 DE FEVEREIRO DE 2015.</w:t>
      </w:r>
    </w:p>
    <w:p>
      <w:pPr>
        <w:pStyle w:val="Normal"/>
        <w:jc w:val="both"/>
        <w:rPr>
          <w:rFonts w:ascii="Arial" w:hAnsi="Arial" w:cs="Arial"/>
          <w:b/>
          <w:b/>
          <w:sz w:val="24"/>
        </w:rPr>
      </w:pPr>
      <w:r>
        <w:rPr>
          <w:rFonts w:cs="Arial" w:ascii="Arial" w:hAnsi="Arial"/>
          <w:b/>
          <w:sz w:val="24"/>
        </w:rPr>
        <w:t>DISTRIBUIÇÃO DA QPM-ICMS E DO FUNDO DE EXPORTAÇÃO JANEIRO DE 2015</w:t>
      </w:r>
    </w:p>
    <w:p>
      <w:pPr>
        <w:pStyle w:val="Normal"/>
        <w:jc w:val="both"/>
        <w:rPr>
          <w:rFonts w:ascii="Arial" w:hAnsi="Arial" w:cs="Arial"/>
          <w:sz w:val="24"/>
        </w:rPr>
      </w:pPr>
      <w:r>
        <w:rPr>
          <w:rFonts w:cs="Arial" w:ascii="Arial" w:hAnsi="Arial"/>
          <w:b/>
          <w:sz w:val="24"/>
        </w:rPr>
        <w:t>Em R$</w:t>
      </w:r>
    </w:p>
    <w:p>
      <w:pPr>
        <w:pStyle w:val="Normal"/>
        <w:jc w:val="both"/>
        <w:rPr>
          <w:rFonts w:ascii="Arial" w:hAnsi="Arial" w:cs="Arial"/>
          <w:sz w:val="24"/>
        </w:rPr>
      </w:pPr>
      <w:r>
        <w:rPr>
          <w:rFonts w:cs="Arial" w:ascii="Arial" w:hAnsi="Arial"/>
          <w:sz w:val="24"/>
        </w:rPr>
      </w:r>
    </w:p>
    <w:tbl>
      <w:tblPr>
        <w:tblW w:w="12376" w:type="dxa"/>
        <w:jc w:val="left"/>
        <w:tblInd w:w="-75" w:type="dxa"/>
        <w:tblLayout w:type="fixed"/>
        <w:tblCellMar>
          <w:top w:w="0" w:type="dxa"/>
          <w:left w:w="70" w:type="dxa"/>
          <w:bottom w:w="0" w:type="dxa"/>
          <w:right w:w="70" w:type="dxa"/>
        </w:tblCellMar>
      </w:tblPr>
      <w:tblGrid>
        <w:gridCol w:w="3333"/>
        <w:gridCol w:w="1635"/>
        <w:gridCol w:w="1640"/>
        <w:gridCol w:w="1816"/>
        <w:gridCol w:w="2136"/>
        <w:gridCol w:w="181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w:t>
            </w:r>
          </w:p>
          <w:p>
            <w:pPr>
              <w:pStyle w:val="Normal"/>
              <w:jc w:val="center"/>
              <w:rPr>
                <w:rFonts w:ascii="Arial" w:hAnsi="Arial" w:cs="Arial"/>
                <w:b/>
                <w:b/>
                <w:sz w:val="16"/>
              </w:rPr>
            </w:pPr>
            <w:r>
              <w:rPr>
                <w:rFonts w:cs="Arial" w:ascii="Arial" w:hAnsi="Arial"/>
                <w:b/>
                <w:sz w:val="16"/>
              </w:rPr>
              <w:t>DE DEZEMBRO (*)</w:t>
            </w:r>
          </w:p>
          <w:p>
            <w:pPr>
              <w:pStyle w:val="Normal"/>
              <w:jc w:val="center"/>
              <w:rPr>
                <w:rFonts w:ascii="Arial" w:hAnsi="Arial" w:cs="Arial"/>
                <w:b/>
                <w:b/>
                <w:sz w:val="16"/>
              </w:rPr>
            </w:pPr>
            <w:r>
              <w:rPr>
                <w:rFonts w:cs="Arial" w:ascii="Arial" w:hAnsi="Arial"/>
                <w:b/>
                <w:sz w:val="16"/>
              </w:rPr>
              <w:t>Crédito: 06/01/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w:t>
            </w:r>
          </w:p>
          <w:p>
            <w:pPr>
              <w:pStyle w:val="Normal"/>
              <w:jc w:val="center"/>
              <w:rPr>
                <w:rFonts w:ascii="Arial" w:hAnsi="Arial" w:cs="Arial"/>
                <w:b/>
                <w:b/>
                <w:sz w:val="16"/>
              </w:rPr>
            </w:pPr>
            <w:r>
              <w:rPr>
                <w:rFonts w:cs="Arial" w:ascii="Arial" w:hAnsi="Arial"/>
                <w:b/>
                <w:sz w:val="16"/>
              </w:rPr>
              <w:t>ARRECADADO EM</w:t>
            </w:r>
          </w:p>
          <w:p>
            <w:pPr>
              <w:pStyle w:val="Normal"/>
              <w:jc w:val="center"/>
              <w:rPr>
                <w:rFonts w:ascii="Arial" w:hAnsi="Arial" w:cs="Arial"/>
                <w:b/>
                <w:b/>
                <w:sz w:val="16"/>
              </w:rPr>
            </w:pPr>
            <w:r>
              <w:rPr>
                <w:rFonts w:cs="Arial" w:ascii="Arial" w:hAnsi="Arial"/>
                <w:b/>
                <w:sz w:val="16"/>
              </w:rPr>
              <w:t>JANEI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w:t>
            </w:r>
          </w:p>
          <w:p>
            <w:pPr>
              <w:pStyle w:val="Normal"/>
              <w:jc w:val="center"/>
              <w:rPr>
                <w:rFonts w:ascii="Arial" w:hAnsi="Arial" w:cs="Arial"/>
                <w:b/>
                <w:b/>
                <w:sz w:val="16"/>
              </w:rPr>
            </w:pPr>
            <w:r>
              <w:rPr>
                <w:rFonts w:cs="Arial" w:ascii="Arial" w:hAnsi="Arial"/>
                <w:b/>
                <w:sz w:val="16"/>
              </w:rPr>
              <w:t>(QPM) RECEBIDO NO</w:t>
            </w:r>
          </w:p>
          <w:p>
            <w:pPr>
              <w:pStyle w:val="Normal"/>
              <w:jc w:val="center"/>
              <w:rPr>
                <w:rFonts w:ascii="Arial" w:hAnsi="Arial" w:cs="Arial"/>
                <w:b/>
                <w:b/>
                <w:sz w:val="16"/>
              </w:rPr>
            </w:pPr>
            <w:r>
              <w:rPr>
                <w:rFonts w:cs="Arial" w:ascii="Arial" w:hAnsi="Arial"/>
                <w:b/>
                <w:sz w:val="16"/>
              </w:rPr>
              <w:t>MÊS DE JANEIRO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w:t>
            </w:r>
          </w:p>
          <w:p>
            <w:pPr>
              <w:pStyle w:val="Normal"/>
              <w:jc w:val="center"/>
              <w:rPr>
                <w:rFonts w:ascii="Arial" w:hAnsi="Arial" w:cs="Arial"/>
                <w:b/>
                <w:b/>
                <w:sz w:val="16"/>
              </w:rPr>
            </w:pPr>
            <w:r>
              <w:rPr>
                <w:rFonts w:cs="Arial" w:ascii="Arial" w:hAnsi="Arial"/>
                <w:b/>
                <w:sz w:val="16"/>
              </w:rPr>
              <w:t>NO MÊS DE JANEIRO (*) DIAS: 06, 13, 20 e 2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w:t>
            </w:r>
          </w:p>
          <w:p>
            <w:pPr>
              <w:pStyle w:val="Normal"/>
              <w:jc w:val="center"/>
              <w:rPr>
                <w:rFonts w:ascii="Arial" w:hAnsi="Arial" w:cs="Arial"/>
                <w:b/>
                <w:b/>
                <w:sz w:val="16"/>
              </w:rPr>
            </w:pPr>
            <w:r>
              <w:rPr>
                <w:rFonts w:cs="Arial" w:ascii="Arial" w:hAnsi="Arial"/>
                <w:b/>
                <w:sz w:val="16"/>
              </w:rPr>
              <w:t>NO MÊS DE</w:t>
            </w:r>
          </w:p>
          <w:p>
            <w:pPr>
              <w:pStyle w:val="Normal"/>
              <w:jc w:val="center"/>
              <w:rPr>
                <w:rFonts w:ascii="Arial" w:hAnsi="Arial" w:cs="Arial"/>
                <w:b/>
                <w:b/>
                <w:sz w:val="16"/>
              </w:rPr>
            </w:pPr>
            <w:r>
              <w:rPr>
                <w:rFonts w:cs="Arial" w:ascii="Arial" w:hAnsi="Arial"/>
                <w:b/>
                <w:sz w:val="16"/>
              </w:rPr>
              <w:t xml:space="preserve">FEVEREIRO/2015 (*) Crédito: 03/02/20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27,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3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4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9,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5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3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96,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5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5,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90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6,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5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3,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7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8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3,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4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0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4,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7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5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27,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25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5,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95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8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5,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1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6,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0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6,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2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1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77,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1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8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0,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4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0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3,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73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5,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6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4,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1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5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6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9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7,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1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7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4,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44,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6.42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2,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92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6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97,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6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5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6,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7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1,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81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4,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76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0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5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5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31,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76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9,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93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81,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2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8,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4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5,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6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8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8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1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21,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6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4,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8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38,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0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5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9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99,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8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8,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5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1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37,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52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1,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57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9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52,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9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2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4,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7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1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2,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8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8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2,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9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2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040,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51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33,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287,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9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45,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63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9,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4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2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5,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6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0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4,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4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6,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0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3,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3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3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1,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7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2,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13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5,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21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7,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81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23,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74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1,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24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2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2,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6,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1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2,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0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5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72,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7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5,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77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2,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9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7,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3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7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9,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8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7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55,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3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7,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37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8,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4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2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2,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6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3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6,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7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6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7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6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3,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8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7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27,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7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9,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2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56,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56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8,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1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2,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1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4,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7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2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98,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8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08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0,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0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4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098,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3.84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43,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03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25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43,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2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7,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7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97,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545,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0,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2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82,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0.72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38,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5.93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1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18,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4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9,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19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1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3,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3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3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4,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0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4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5,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22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8,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5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4,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7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0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62,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49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0,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41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6,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8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4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7,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1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8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8,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2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5,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6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91,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26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2,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08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70,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9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9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9,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0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5,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9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8,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3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3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55,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5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4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2,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6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16,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23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8,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37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40,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26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3,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78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3,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6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9,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4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2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7,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9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9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3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9,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8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0,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5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8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43,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4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2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67,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2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1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5,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8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6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37,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67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2,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70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21,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11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0,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6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2,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0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2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99,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8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2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2,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8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0,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2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57,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93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2,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99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6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8,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9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84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75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89,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91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7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37,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69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1,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25,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1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13,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2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4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5,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497,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0.57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13,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6.018,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87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41,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06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97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09,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3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9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5,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4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45,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8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7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3,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79,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76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1,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9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9,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9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2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6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73,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98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4,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98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6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3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29,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47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4,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6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9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72,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83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2,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04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6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01,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29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6,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86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2,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5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0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58,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2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7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0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8,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0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25,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36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4,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52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14,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64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1,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09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7,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9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2,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2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3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36,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1,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8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95,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5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2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3,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9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4,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7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8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8,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6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5,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8,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8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7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39,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0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88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3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6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1,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5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2,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1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9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2,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3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5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67,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23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5,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33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3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5,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8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7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8,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0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4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05,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04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8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5,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3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164,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45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13,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90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78,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4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4,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1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3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9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2,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9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86,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47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4,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55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367,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2.94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89,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1.50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1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0,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9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5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3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51,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89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95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890,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7.26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46,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9.88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1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7,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8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9,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5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6,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2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8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4,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0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6,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67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2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5,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4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7,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6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3,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1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4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5,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0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8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2,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5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5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3,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2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9,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8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6,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7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53,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7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3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1,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0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4,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463,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97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3,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54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0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9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4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4,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8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6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1,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5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7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76,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4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4,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48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5,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9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9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9,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1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2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7,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9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7,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6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2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7,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9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5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4,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3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4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1,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2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5,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3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83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2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8,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46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93,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2,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8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7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1,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8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5,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7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4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5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6,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3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7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283,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92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03,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14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7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9,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2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8,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4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91,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97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2,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37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8,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9,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7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6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9,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25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4,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1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2,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5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2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8,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9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3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1,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7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8,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0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9,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7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0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3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6,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6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0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7,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9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58,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43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3,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67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4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2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5,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1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1,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7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2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5,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9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6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5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6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58,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1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4,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6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2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2,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6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3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56,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74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2,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9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8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23,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49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3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8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95,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95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8,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83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7,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8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6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17,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8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1,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5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0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63,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89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9,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82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189,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4.38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94,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1.74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52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1,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2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3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9,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5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1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2,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5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9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3,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4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7,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6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7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60,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83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53,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6.34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0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0,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4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3,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4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5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0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0,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4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4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99,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2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3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9,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0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1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9,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1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3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6,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91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80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38,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1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4,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6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23,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2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6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9,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1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8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9,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3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0,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7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49,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5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7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3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4,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3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1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93,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2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1,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2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7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8,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96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3,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96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3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1,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9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8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39,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4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8,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12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2,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6,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6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4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9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0,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5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0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88,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2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8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4,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5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1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9,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3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2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3,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5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8,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7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0,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0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33,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2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1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7,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9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2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4,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3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8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3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6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2,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86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5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68,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7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9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4,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1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8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55,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6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8,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6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6,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7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020,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91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1,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2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1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48,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77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2,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27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18,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9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4,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21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182,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2.78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2,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10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32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64,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42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1,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9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2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3,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9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18,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29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93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6,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2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3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9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1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94,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51,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10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6,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50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8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25,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5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4,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0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9,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8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9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21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5,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79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6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0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1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2,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7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6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5,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0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0,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0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40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4.71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1,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91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23,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95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2,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58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53,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3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1,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85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9,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75,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8,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53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9,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14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054,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78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7,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09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2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7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7,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9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9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36,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2.72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87,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98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5,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3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4,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9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5,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1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7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32,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16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3,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44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9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41,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07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0,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3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44,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7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1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41,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46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9,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87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1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4,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0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7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6,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5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7,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5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4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7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6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7,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6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5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5,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0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556,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6.52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36,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7.51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39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0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3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0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5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6,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4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2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7,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3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2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6,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1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1,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3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2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7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7,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4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8,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8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9,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0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5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20,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51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7,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91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2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12,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44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7,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1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904,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0.36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72,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0.97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6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2,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0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6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74,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71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8,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5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76,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4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9,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03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0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0,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681,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0.96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4,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60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18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7,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6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4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3,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2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95,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40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4,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2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4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3,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0,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0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7,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8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1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72,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7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3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1,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7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1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06,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2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3,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84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9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7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7,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4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7,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9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3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03,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6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2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39,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0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69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5,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7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1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9,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1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19,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73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47,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25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5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8,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5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5,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6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2,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71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68,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3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7,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85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35,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72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1,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03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8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9,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2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7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3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7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2,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5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65,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6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7,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9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5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0,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6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3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4,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2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2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8,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1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8,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6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1,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72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4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18,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0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6,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1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2,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28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7,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07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4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4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7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12,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9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0,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96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9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249,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3.45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80,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71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67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23,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45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0,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71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31,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96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0,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08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3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6,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3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9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9,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6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4,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1,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3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4,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0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5,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9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4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05,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26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32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5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33,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0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1,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0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04,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1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8,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6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1,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4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4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79,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42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5,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41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1,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6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2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4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4,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7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6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4,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7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0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5,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6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0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0,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5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7,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6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9,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3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9,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5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84,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5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4,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1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1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3,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8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0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2,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6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3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0,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3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6,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5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9,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8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7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5,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1,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3,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0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8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51,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6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3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6,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4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1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7,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44,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68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3,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55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2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7,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9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6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7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41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0,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31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9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97,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3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8,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1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1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8,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3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7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3,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0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16,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13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3,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9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7,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2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6,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42,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4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1,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4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71,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91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4,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5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10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2.16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41,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83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6,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8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2,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3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4,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3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0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39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0,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1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2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4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7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73,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94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7,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57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3,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8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2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86,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3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0,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0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6,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8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5,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7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6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85,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7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5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33,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42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5,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0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27,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6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0,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9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3,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4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8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1,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7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9,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0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0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6,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6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2,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69,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8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6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7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8,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7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0,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6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1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0,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4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0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888,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8.25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51,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6.16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12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1,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1,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6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1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23,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73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8,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60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1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4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3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2,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4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1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9,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1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4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71,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9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9,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13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1,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8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8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3,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7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68,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00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37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2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94,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42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5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7,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9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0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97,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662,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7,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7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0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9,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5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6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4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7,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9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6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3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6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3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81,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32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2,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34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9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6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1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1,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3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3,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3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72,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9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0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52,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20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3,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9.73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8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24,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4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8,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1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94,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3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9,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5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3,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0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6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4,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0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1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7,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4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2,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2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23,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76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7,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21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6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1,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4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1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93,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13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20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3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1,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9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2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0,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8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86,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5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4,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99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8,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3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3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78,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7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2,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1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7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5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10,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9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6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3,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9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8,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0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4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3,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8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7,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5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9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3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5,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9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91,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94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7,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85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5,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5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5,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1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6,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7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6,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84,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7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0,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78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51,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22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0,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19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6,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8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0,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4,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5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2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08,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88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6,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67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6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36,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35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8,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94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1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6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22,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4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72,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27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5,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58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7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1,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1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79,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9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7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88,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7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3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3,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6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4,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9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8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1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1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69,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08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1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1,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1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5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45,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3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9,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6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6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7,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7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8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8,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9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99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4,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4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3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8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1,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8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9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7,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9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7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3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1,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8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6,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5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3,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1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8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94,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3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7,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96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465,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5.59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5,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6.51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2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85,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2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3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8,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9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6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2,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4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7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578,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79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7,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5.70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6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47,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33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4,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12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11,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2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2,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0,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0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6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0,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9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39,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61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2,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80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9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1,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5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7,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7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6,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7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8,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3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4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4,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1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9,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1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1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6,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3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4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2,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0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0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73,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630,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8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4,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00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9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34,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3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2,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2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8,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3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9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36,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4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4,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64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2,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0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6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7,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8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7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54,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64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2,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61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4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3,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7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8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0,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6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1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9,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6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8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0,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6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6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4,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4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4,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31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9,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6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6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0,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0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6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08,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3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39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1,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43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7,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4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0,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8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7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4,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0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1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7,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9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7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4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0,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7,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1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8,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7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7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3,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2,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61,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34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54,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18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3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8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5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99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6.82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67,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63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94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2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0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9,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8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4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37,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2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9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7,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0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4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9,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5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6,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049,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44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74,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5.25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20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2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3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765,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1.10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382,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2.35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9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187,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42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21,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9.02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8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30,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31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48,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94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4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0,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6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1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2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44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4,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73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1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4,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9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3,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8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86,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2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4,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62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2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8,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9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2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8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04,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8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5,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38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12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7.97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4,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68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7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367,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4.78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08,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0.37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5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5,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6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5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9,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5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90,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76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9,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6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8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50,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9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2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0.205,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42.08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951,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68.84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9.3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89,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6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2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95,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8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1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21,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33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4,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80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7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26,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61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1,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5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1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5,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0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1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0,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9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5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84,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89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0,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54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1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4,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6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3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1,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3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2,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1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4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7,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5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2,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1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4,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77,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9,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3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7,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4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969,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87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7,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75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9,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33,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0,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1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1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2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2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7,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0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9,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7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280,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23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44,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0.48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6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5,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0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6,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4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98,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9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24,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1.88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10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4,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4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8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059,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29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07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9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5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0,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9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9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150,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50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87,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12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69,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8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3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3,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4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3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7,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4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9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4,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1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2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0,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5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94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7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5,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8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8,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7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7,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7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8,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2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6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8,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92,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2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0,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3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7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0,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9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5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6,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4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3,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58,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45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9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80,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67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9,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58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4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73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49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98,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92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4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4,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2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7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71,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11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8,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25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6,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9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2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94,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988,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0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0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8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6,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4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1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1,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2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41,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0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4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4,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2,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7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4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9,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8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8,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95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2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0,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6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2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8,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3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3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1,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8,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4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8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16,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50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0,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4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7,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0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3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6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1,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4,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8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9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3,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3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0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7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8,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2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5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76,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91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3,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88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8,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2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4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6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5,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7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6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5,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3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9,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26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4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80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0,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1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1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80,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40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00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8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5,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0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5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767,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69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61,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78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23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68,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9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0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87,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4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28,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1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7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41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7,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10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3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59,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99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8,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2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7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1,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3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4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44.341,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851.58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0.429,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264.55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11.8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257.93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2.148,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 Os repasses efetuados no dia 06/01/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Dezembro de 2014 repassado em Janeiro de 2015 (crédito dia: 06/01/2015): .................................. 386.244.341,73</w:t>
      </w:r>
    </w:p>
    <w:p>
      <w:pPr>
        <w:pStyle w:val="Normal"/>
        <w:jc w:val="both"/>
        <w:rPr>
          <w:rFonts w:ascii="Arial" w:hAnsi="Arial" w:cs="Arial"/>
          <w:sz w:val="24"/>
        </w:rPr>
      </w:pPr>
      <w:r>
        <w:rPr>
          <w:rFonts w:cs="Arial" w:ascii="Arial" w:hAnsi="Arial"/>
          <w:sz w:val="24"/>
        </w:rPr>
        <w:t>(+) ICMS-QPM arrecadado em Janeiro de 2015:........................ 2.016.851.586,84</w:t>
      </w:r>
    </w:p>
    <w:p>
      <w:pPr>
        <w:pStyle w:val="Normal"/>
        <w:jc w:val="both"/>
        <w:rPr>
          <w:rFonts w:ascii="Arial" w:hAnsi="Arial" w:cs="Arial"/>
          <w:sz w:val="24"/>
        </w:rPr>
      </w:pPr>
      <w:r>
        <w:rPr>
          <w:rFonts w:cs="Arial" w:ascii="Arial" w:hAnsi="Arial"/>
          <w:sz w:val="24"/>
        </w:rPr>
        <w:t>(+) QPM-Fundo de Exportação recebido em Janeiro de 2015: ....... 32.680.429,77</w:t>
      </w:r>
    </w:p>
    <w:p>
      <w:pPr>
        <w:pStyle w:val="Normal"/>
        <w:jc w:val="both"/>
        <w:rPr>
          <w:rFonts w:ascii="Arial" w:hAnsi="Arial" w:cs="Arial"/>
          <w:sz w:val="24"/>
        </w:rPr>
      </w:pPr>
      <w:r>
        <w:rPr>
          <w:rFonts w:cs="Arial" w:ascii="Arial" w:hAnsi="Arial"/>
          <w:sz w:val="24"/>
        </w:rPr>
        <w:t>(=) Sub-Total 1:............................................................................ 2.435.776.358,3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aneiro de 2015 (crédito dias: 06, 13, 20 e 27/01/2015):  .......................................................... 2.087.264.555,99</w:t>
      </w:r>
    </w:p>
    <w:p>
      <w:pPr>
        <w:pStyle w:val="Normal"/>
        <w:jc w:val="both"/>
        <w:rPr>
          <w:rFonts w:ascii="Arial" w:hAnsi="Arial" w:cs="Arial"/>
          <w:sz w:val="24"/>
        </w:rPr>
      </w:pPr>
      <w:r>
        <w:rPr>
          <w:rFonts w:cs="Arial" w:ascii="Arial" w:hAnsi="Arial"/>
          <w:sz w:val="24"/>
        </w:rPr>
        <w:t>(=) Saldo de Janeiro de 2015 repassado em Fevereiro de 2015 (crédito dia: 03/02/2015): ................................................. 348.511.802,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Nº 1, DE 20-02-15 – DOU 24-02-15</w:t>
      </w:r>
    </w:p>
    <w:p>
      <w:pPr>
        <w:pStyle w:val="Normal"/>
        <w:jc w:val="both"/>
        <w:rPr>
          <w:rFonts w:ascii="Arial" w:hAnsi="Arial" w:cs="Arial"/>
          <w:sz w:val="24"/>
        </w:rPr>
      </w:pPr>
      <w:r>
        <w:rPr>
          <w:rFonts w:cs="Arial" w:ascii="Arial" w:hAnsi="Arial"/>
          <w:sz w:val="24"/>
        </w:rPr>
        <w:t>Dispõe sobre o Sistema de Escrituração Digital das Obrigações Fiscais, Previdenciárias e Trabalhistas (e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MITÊ GESTOR DO Esocial, no uso das atribuições previstas no art. 5º do Decreto nº 8.373, de 11 de dezembro de 2014, e, considerando o disposto no art. 41 da Consolidação das Leis do Trabalho, aprovada pelo Decreto-Lei nº 5.452, de 1º de maio de 1943, no art. 1º da Lei nº 4.923, de 23 de dezembro de 1965, no art. 14-A da Lei no 5.889, de 8 de junho de 1973, no art. 8º da Lei nº 6.019, de 3 de janeiro de 1974, no art. 11 do Decreto-Lei nº 1.968, de 23 de novembro de 1982, no art. 24 da Lei nº 7.998 de 11 de janeiro de 1990, no art. 23 da Lei nº 8.036 de 11 de maio de 1990, nos incisos I, III e IV do caput e nos §§ 2º, 9º e 10 do art. 32 da Lei nº 8.212, de 24 de julho de 1991, nos arts. 22, 29-A e 58 da Lei nº 8.213, de 24 de julho de 1991, no art. 9º da Lei n° 9.717, de 27 de novembro de 1998, no art. 16 da Lei nº 9.779, de 19 de janeiro de 1999, nos arts. 219, 1.179 e 1.180 da Lei nº 10.406, de 10 de janeiro de 2002, nos arts. 10 e 11 da Medida Provisória nº 2.200-2, de 24 de agosto de 2001, no § 3º do art. 1º e no art. 3º da Lei nº 10.887, de 18 de junho de 2004, no art. 4° da Lei n° 12.023, de 27 de agosto de 2009, no Decreto n° 97.936, de 10 de julho de 1989, no Decreto n° 3.048, de 6 de maio de 1999 e no Decreto nº 6.022, de 22 de janeiro de 2007,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regulamentado o eSocial como instrumento de unificação da prestação das informações referentes à escrituração das obrigações fiscais, previdenciárias e trabalhistas, que padroniza sua transmissão, validação, armazenamento e distribuição, constituindo Ambiente Nacional, composto por:</w:t>
      </w:r>
    </w:p>
    <w:p>
      <w:pPr>
        <w:pStyle w:val="Normal"/>
        <w:jc w:val="both"/>
        <w:rPr>
          <w:rFonts w:ascii="Arial" w:hAnsi="Arial" w:cs="Arial"/>
          <w:sz w:val="24"/>
        </w:rPr>
      </w:pPr>
      <w:r>
        <w:rPr>
          <w:rFonts w:cs="Arial" w:ascii="Arial" w:hAnsi="Arial"/>
          <w:sz w:val="24"/>
        </w:rPr>
        <w:t>I - escrituração digital contendo os livros digitais com informações fiscais, previdenciárias e trabalhistas;</w:t>
      </w:r>
    </w:p>
    <w:p>
      <w:pPr>
        <w:pStyle w:val="Normal"/>
        <w:jc w:val="both"/>
        <w:rPr>
          <w:rFonts w:ascii="Arial" w:hAnsi="Arial" w:cs="Arial"/>
          <w:sz w:val="24"/>
        </w:rPr>
      </w:pPr>
      <w:r>
        <w:rPr>
          <w:rFonts w:cs="Arial" w:ascii="Arial" w:hAnsi="Arial"/>
          <w:sz w:val="24"/>
        </w:rPr>
        <w:t>II - sistemas para preenchimento, geração, transmissão, recepção, validação e distribuição da escrituração; e</w:t>
      </w:r>
    </w:p>
    <w:p>
      <w:pPr>
        <w:pStyle w:val="Normal"/>
        <w:jc w:val="both"/>
        <w:rPr>
          <w:rFonts w:ascii="Arial" w:hAnsi="Arial" w:cs="Arial"/>
          <w:sz w:val="24"/>
        </w:rPr>
      </w:pPr>
      <w:r>
        <w:rPr>
          <w:rFonts w:cs="Arial" w:ascii="Arial" w:hAnsi="Arial"/>
          <w:sz w:val="24"/>
        </w:rPr>
        <w:t>III - repositório nacional contendo o armazenamento da escrit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informações prestadas pelos empregadores serão enviadas ao Fundo de Garantia do Tempo de Serviço - FGTS e armazenadas no ambiente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O eSocial é composto pelo registro de informações fiscais, previdenciárias e trabalhistas agrupadas em eventos que contêm:</w:t>
      </w:r>
    </w:p>
    <w:p>
      <w:pPr>
        <w:pStyle w:val="Normal"/>
        <w:jc w:val="both"/>
        <w:rPr>
          <w:rFonts w:ascii="Arial" w:hAnsi="Arial" w:cs="Arial"/>
          <w:sz w:val="24"/>
        </w:rPr>
      </w:pPr>
      <w:r>
        <w:rPr>
          <w:rFonts w:cs="Arial" w:ascii="Arial" w:hAnsi="Arial"/>
          <w:sz w:val="24"/>
        </w:rPr>
        <w:t>I - dados cadastrais dos empregadores, inclusive domésticos, da empresa e a eles equiparados em legislação específica e dos segurados especiais;</w:t>
      </w:r>
    </w:p>
    <w:p>
      <w:pPr>
        <w:pStyle w:val="Normal"/>
        <w:jc w:val="both"/>
        <w:rPr>
          <w:rFonts w:ascii="Arial" w:hAnsi="Arial" w:cs="Arial"/>
          <w:sz w:val="24"/>
        </w:rPr>
      </w:pPr>
      <w:r>
        <w:rPr>
          <w:rFonts w:cs="Arial" w:ascii="Arial" w:hAnsi="Arial"/>
          <w:sz w:val="24"/>
        </w:rPr>
        <w:t>II - dados cadastrais e contratuais de trabalhadores, incluídos os relacionados ao registro de empregados;</w:t>
      </w:r>
    </w:p>
    <w:p>
      <w:pPr>
        <w:pStyle w:val="Normal"/>
        <w:jc w:val="both"/>
        <w:rPr>
          <w:rFonts w:ascii="Arial" w:hAnsi="Arial" w:cs="Arial"/>
          <w:sz w:val="24"/>
        </w:rPr>
      </w:pPr>
      <w:r>
        <w:rPr>
          <w:rFonts w:cs="Arial" w:ascii="Arial" w:hAnsi="Arial"/>
          <w:sz w:val="24"/>
        </w:rPr>
        <w:t>III - dados cadastrais, funcionais e remuneratórios dos servidores titulares de cargos efetivos amparados em regime próprio de previdência social, de todos os poderes, órgãos e entidades do respectivo ente federativo, suas autarquias e fundações, dos magistrados, dos membros do Tribunal de Contas, dos membros do Ministério Público e dos militares;</w:t>
      </w:r>
    </w:p>
    <w:p>
      <w:pPr>
        <w:pStyle w:val="Normal"/>
        <w:jc w:val="both"/>
        <w:rPr>
          <w:rFonts w:ascii="Arial" w:hAnsi="Arial" w:cs="Arial"/>
          <w:sz w:val="24"/>
        </w:rPr>
      </w:pPr>
      <w:r>
        <w:rPr>
          <w:rFonts w:cs="Arial" w:ascii="Arial" w:hAnsi="Arial"/>
          <w:sz w:val="24"/>
        </w:rPr>
        <w:t>IV - dados cadastrais dos dependentes dos empregados, inclusive domésticos, dos trabalhadores avulsos e dos segurados dos regimes geral e próprios de previdência social;</w:t>
      </w:r>
    </w:p>
    <w:p>
      <w:pPr>
        <w:pStyle w:val="Normal"/>
        <w:jc w:val="both"/>
        <w:rPr>
          <w:rFonts w:ascii="Arial" w:hAnsi="Arial" w:cs="Arial"/>
          <w:sz w:val="24"/>
        </w:rPr>
      </w:pPr>
      <w:r>
        <w:rPr>
          <w:rFonts w:cs="Arial" w:ascii="Arial" w:hAnsi="Arial"/>
          <w:sz w:val="24"/>
        </w:rPr>
        <w:t>V - dados relacionados às comunicações de acidente de trabalho, às condições ambientais do trabalho e do monitoramento da saúde do trabalhador e dos segurados relacionados no inciso III;</w:t>
      </w:r>
    </w:p>
    <w:p>
      <w:pPr>
        <w:pStyle w:val="Normal"/>
        <w:jc w:val="both"/>
        <w:rPr>
          <w:rFonts w:ascii="Arial" w:hAnsi="Arial" w:cs="Arial"/>
          <w:sz w:val="24"/>
        </w:rPr>
      </w:pPr>
      <w:r>
        <w:rPr>
          <w:rFonts w:cs="Arial" w:ascii="Arial" w:hAnsi="Arial"/>
          <w:sz w:val="24"/>
        </w:rPr>
        <w:t>VI - dados relacionados à folha de pagamento e outros fatos geradores, bases de cálculo e valores devidos de contribuições previdenciárias, contribuições sociais de que trata a Lei Complementar nº 110, de 29 de junho de 2001, contribuições sindicais, FGTS e imposto sobre renda retido na fonte; e</w:t>
      </w:r>
    </w:p>
    <w:p>
      <w:pPr>
        <w:pStyle w:val="Normal"/>
        <w:jc w:val="both"/>
        <w:rPr>
          <w:rFonts w:ascii="Arial" w:hAnsi="Arial" w:cs="Arial"/>
          <w:sz w:val="24"/>
        </w:rPr>
      </w:pPr>
      <w:r>
        <w:rPr>
          <w:rFonts w:cs="Arial" w:ascii="Arial" w:hAnsi="Arial"/>
          <w:sz w:val="24"/>
        </w:rPr>
        <w:t>VII - outras informações de interesse dos órgãos e entidades integrantes do Comitê Gestor do eSocial, no âmbito de suas compet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órgãos partícipes disciplinarão os procedimentos e os efeitos para que as informações prestadas no eSocial componham a base de cálculo para a apuração dos débitos delas decorrentes e a base de dados para fins de cálculo e concessão de benefícios previdenciários e trabalhistas em atos administrativos específicos das autoridades compe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caput não dispensa os obrigados ao eSocial da manutenção, sob sua guarda e responsabilidade, dos documentos, na forma e prazos previstos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informações previdenciárias constantes do eSocial referem-se ao Regime Geral de Previdência Social e aos regimes próprios de previdência social previstos no art. 1º da Lei nº 9.717 de 27 de novembro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dados de que trata o inciso III do caput referem-se a ativos, aposentados, transferidos para reserva remunerada, reformados ou reincluídos, seus dependentes e pensionistas, devendo abranger também as informações de outras categorias de segurados amparados em regime próprio de previdência social com fundamento em decisão judicial ou em legislação específica do ente fede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w:t>
      </w:r>
      <w:r>
        <w:rPr>
          <w:rFonts w:cs="Arial" w:ascii="Arial" w:hAnsi="Arial"/>
          <w:sz w:val="24"/>
        </w:rPr>
        <w:t xml:space="preserve"> - Os eventos que compõem o eSocial obedecerão as regras constantes no Manual de Orientação do eSocial e serão transmitidos ao Ambiente Nacional nos seguintes prazos:</w:t>
      </w:r>
    </w:p>
    <w:p>
      <w:pPr>
        <w:pStyle w:val="Normal"/>
        <w:jc w:val="both"/>
        <w:rPr>
          <w:rFonts w:ascii="Arial" w:hAnsi="Arial" w:cs="Arial"/>
          <w:sz w:val="24"/>
        </w:rPr>
      </w:pPr>
      <w:r>
        <w:rPr>
          <w:rFonts w:cs="Arial" w:ascii="Arial" w:hAnsi="Arial"/>
          <w:sz w:val="24"/>
        </w:rPr>
        <w:t>I - eventos iniciais e tabelas do empregador:</w:t>
      </w:r>
    </w:p>
    <w:p>
      <w:pPr>
        <w:pStyle w:val="Normal"/>
        <w:jc w:val="both"/>
        <w:rPr>
          <w:rFonts w:ascii="Arial" w:hAnsi="Arial" w:cs="Arial"/>
          <w:sz w:val="24"/>
        </w:rPr>
      </w:pPr>
      <w:r>
        <w:rPr>
          <w:rFonts w:cs="Arial" w:ascii="Arial" w:hAnsi="Arial"/>
          <w:sz w:val="24"/>
        </w:rPr>
        <w:t>a) as informações relativas à identificação do empregador, de seus estabelecimentos e obras de construção civil deverão ser enviadas previamente à transmissão de outras informações;</w:t>
      </w:r>
    </w:p>
    <w:p>
      <w:pPr>
        <w:pStyle w:val="Normal"/>
        <w:jc w:val="both"/>
        <w:rPr>
          <w:rFonts w:ascii="Arial" w:hAnsi="Arial" w:cs="Arial"/>
          <w:sz w:val="24"/>
        </w:rPr>
      </w:pPr>
      <w:r>
        <w:rPr>
          <w:rFonts w:cs="Arial" w:ascii="Arial" w:hAnsi="Arial"/>
          <w:sz w:val="24"/>
        </w:rPr>
        <w:t>b) as informações relativas às tabelas do empregador, que representam um conjunto de regras específicas necessárias para validação dos eventos do eSocial, como as rubricas da folha de pagamento, informações de processos administrativos e judiciais, lotações, relação de cargos, carreiras, patentes e funções, jornada de trabalho, horário contratual, ambientes de trabalho e outras necessárias para verificação da integridade dos eventos periódicos e não periódicos deverão ser enviadas previamente à transmissão de qualquer evento que requeira essas informações;</w:t>
      </w:r>
    </w:p>
    <w:p>
      <w:pPr>
        <w:pStyle w:val="Normal"/>
        <w:jc w:val="both"/>
        <w:rPr>
          <w:rFonts w:ascii="Arial" w:hAnsi="Arial" w:cs="Arial"/>
          <w:sz w:val="24"/>
        </w:rPr>
      </w:pPr>
      <w:r>
        <w:rPr>
          <w:rFonts w:cs="Arial" w:ascii="Arial" w:hAnsi="Arial"/>
          <w:sz w:val="24"/>
        </w:rPr>
        <w:t>c) as informações relativas aos vínculos trabalhistas e funcionais mantidos no momento do início da obrigatoriedade da utilização do eSocial deverão ser transmitidas antes do envio de qualquer evento periódico ou não periódico e até o final do 1º (primeiro) mês de sua obrigatoriedade; e</w:t>
      </w:r>
    </w:p>
    <w:p>
      <w:pPr>
        <w:pStyle w:val="Normal"/>
        <w:jc w:val="both"/>
        <w:rPr>
          <w:rFonts w:ascii="Arial" w:hAnsi="Arial" w:cs="Arial"/>
          <w:sz w:val="24"/>
        </w:rPr>
      </w:pPr>
      <w:r>
        <w:rPr>
          <w:rFonts w:cs="Arial" w:ascii="Arial" w:hAnsi="Arial"/>
          <w:sz w:val="24"/>
        </w:rPr>
        <w:t>d) as informações de atualização de identificação do empregador, dos estabelecimentos e das obras de construção civil de que trata a alínea "a" deverão ser enviadas até o dia 7 (sete) do mês subsequente ao de ocorrência da alteração, ou previamente à transmissão de qualquer evento que requeira essas informações para validação, o que ocorrer primeiro.</w:t>
      </w:r>
    </w:p>
    <w:p>
      <w:pPr>
        <w:pStyle w:val="Normal"/>
        <w:jc w:val="both"/>
        <w:rPr>
          <w:rFonts w:ascii="Arial" w:hAnsi="Arial" w:cs="Arial"/>
          <w:sz w:val="24"/>
        </w:rPr>
      </w:pPr>
      <w:r>
        <w:rPr>
          <w:rFonts w:cs="Arial" w:ascii="Arial" w:hAnsi="Arial"/>
          <w:sz w:val="24"/>
        </w:rPr>
        <w:t>II - livro de eventos não periódicos:</w:t>
      </w:r>
    </w:p>
    <w:p>
      <w:pPr>
        <w:pStyle w:val="Normal"/>
        <w:jc w:val="both"/>
        <w:rPr>
          <w:rFonts w:ascii="Arial" w:hAnsi="Arial" w:cs="Arial"/>
          <w:sz w:val="24"/>
        </w:rPr>
      </w:pPr>
      <w:r>
        <w:rPr>
          <w:rFonts w:cs="Arial" w:ascii="Arial" w:hAnsi="Arial"/>
          <w:sz w:val="24"/>
        </w:rPr>
        <w:t>a) as informações do registro preliminar de admissão do trabalhador devem ser enviadas até o final do dia imediatamente anterior ao do início da prestação do serviço, observado o disposto no§ 1º deste artigo;</w:t>
      </w:r>
    </w:p>
    <w:p>
      <w:pPr>
        <w:pStyle w:val="Normal"/>
        <w:jc w:val="both"/>
        <w:rPr>
          <w:rFonts w:ascii="Arial" w:hAnsi="Arial" w:cs="Arial"/>
          <w:sz w:val="24"/>
        </w:rPr>
      </w:pPr>
      <w:r>
        <w:rPr>
          <w:rFonts w:cs="Arial" w:ascii="Arial" w:hAnsi="Arial"/>
          <w:sz w:val="24"/>
        </w:rPr>
        <w:t>b) as informações da admissão do trabalhador e de ingresso e reingresso do servidor público de todos os poderes, órgãos e entidades do respectivo ente federativo vinculados ao Regime Geral de Previdência Social, suas autarquias e fundações, devem ser enviadas antes da transmissão de qualquer outro evento relativo a esse trabalhador ou até o dia 7 (sete) do mês subsequente ao da sua ocorrência, observado o disposto no § 2º deste artigo;</w:t>
      </w:r>
    </w:p>
    <w:p>
      <w:pPr>
        <w:pStyle w:val="Normal"/>
        <w:jc w:val="both"/>
        <w:rPr>
          <w:rFonts w:ascii="Arial" w:hAnsi="Arial" w:cs="Arial"/>
          <w:sz w:val="24"/>
        </w:rPr>
      </w:pPr>
      <w:r>
        <w:rPr>
          <w:rFonts w:cs="Arial" w:ascii="Arial" w:hAnsi="Arial"/>
          <w:sz w:val="24"/>
        </w:rPr>
        <w:t>c) as informações de ingresso e reingresso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a transmissão de qualquer outro evento relativo a esses segurados ou até o dia 7 (sete) do mês subsequente ao da sua ocorrência;</w:t>
      </w:r>
    </w:p>
    <w:p>
      <w:pPr>
        <w:pStyle w:val="Normal"/>
        <w:jc w:val="both"/>
        <w:rPr>
          <w:rFonts w:ascii="Arial" w:hAnsi="Arial" w:cs="Arial"/>
          <w:sz w:val="24"/>
        </w:rPr>
      </w:pPr>
      <w:r>
        <w:rPr>
          <w:rFonts w:cs="Arial" w:ascii="Arial" w:hAnsi="Arial"/>
          <w:sz w:val="24"/>
        </w:rPr>
        <w:t>d) as informações da comunicação de acidente de trabalho devem ser enviadas até o 1º (primeiro) dia útil seguinte ao da ocorrência e, em caso de morte, de imediato;</w:t>
      </w:r>
    </w:p>
    <w:p>
      <w:pPr>
        <w:pStyle w:val="Normal"/>
        <w:jc w:val="both"/>
        <w:rPr>
          <w:rFonts w:ascii="Arial" w:hAnsi="Arial" w:cs="Arial"/>
          <w:sz w:val="24"/>
        </w:rPr>
      </w:pPr>
      <w:r>
        <w:rPr>
          <w:rFonts w:cs="Arial" w:ascii="Arial" w:hAnsi="Arial"/>
          <w:sz w:val="24"/>
        </w:rPr>
        <w:t xml:space="preserve">e) as informações de desligamento devem ser enviadas até o 1º (primeiro) dia útil seguinte à data do desligamento, no caso de aviso prévio trabalhado ou do término de contrato por prazo determinado; </w:t>
      </w:r>
    </w:p>
    <w:p>
      <w:pPr>
        <w:pStyle w:val="Normal"/>
        <w:jc w:val="both"/>
        <w:rPr>
          <w:rFonts w:ascii="Arial" w:hAnsi="Arial" w:cs="Arial"/>
          <w:sz w:val="24"/>
        </w:rPr>
      </w:pPr>
      <w:r>
        <w:rPr>
          <w:rFonts w:cs="Arial" w:ascii="Arial" w:hAnsi="Arial"/>
          <w:sz w:val="24"/>
        </w:rPr>
        <w:t>f) as informações de desligamento devem ser enviadas até 10 (dez) dias seguintes à data do desligamento nos casos não previstos na alínea "e" deste inciso;</w:t>
      </w:r>
    </w:p>
    <w:p>
      <w:pPr>
        <w:pStyle w:val="Normal"/>
        <w:jc w:val="both"/>
        <w:rPr>
          <w:rFonts w:ascii="Arial" w:hAnsi="Arial" w:cs="Arial"/>
          <w:sz w:val="24"/>
        </w:rPr>
      </w:pPr>
      <w:r>
        <w:rPr>
          <w:rFonts w:cs="Arial" w:ascii="Arial" w:hAnsi="Arial"/>
          <w:sz w:val="24"/>
        </w:rPr>
        <w:t>g) as informações do aviso prévio devem ser enviadas em até 10 dias de sua comunicação ao empregado;</w:t>
      </w:r>
    </w:p>
    <w:p>
      <w:pPr>
        <w:pStyle w:val="Normal"/>
        <w:jc w:val="both"/>
        <w:rPr>
          <w:rFonts w:ascii="Arial" w:hAnsi="Arial" w:cs="Arial"/>
          <w:sz w:val="24"/>
        </w:rPr>
      </w:pPr>
      <w:r>
        <w:rPr>
          <w:rFonts w:cs="Arial" w:ascii="Arial" w:hAnsi="Arial"/>
          <w:sz w:val="24"/>
        </w:rPr>
        <w:t>h) as informações do afastamento temporário ocasionado por acidente do trabalho, agravo de saúde ou doença decorrentes do trabalho com duração de até 30 (trinta) dias devem ser enviadas até o dia 7 (sete) do mês subsequente;</w:t>
      </w:r>
    </w:p>
    <w:p>
      <w:pPr>
        <w:pStyle w:val="Normal"/>
        <w:jc w:val="both"/>
        <w:rPr>
          <w:rFonts w:ascii="Arial" w:hAnsi="Arial" w:cs="Arial"/>
          <w:sz w:val="24"/>
        </w:rPr>
      </w:pPr>
      <w:r>
        <w:rPr>
          <w:rFonts w:cs="Arial" w:ascii="Arial" w:hAnsi="Arial"/>
          <w:sz w:val="24"/>
        </w:rPr>
        <w:t xml:space="preserve">i) as informações do afastamento temporário ocasionado por acidente de qualquer natureza, agravo de saúde ou doença não relacionados ao trabalho com duração de 3 (três) a 30 (trinta) dias devem ser enviadas até o dia 7 (sete) do mês subsequente; </w:t>
      </w:r>
    </w:p>
    <w:p>
      <w:pPr>
        <w:pStyle w:val="Normal"/>
        <w:jc w:val="both"/>
        <w:rPr>
          <w:rFonts w:ascii="Arial" w:hAnsi="Arial" w:cs="Arial"/>
          <w:sz w:val="24"/>
        </w:rPr>
      </w:pPr>
      <w:r>
        <w:rPr>
          <w:rFonts w:cs="Arial" w:ascii="Arial" w:hAnsi="Arial"/>
          <w:sz w:val="24"/>
        </w:rPr>
        <w:t>j) as informações do afastamento temporário ocasionado por acidente de trabalho, acidente de qualquer natureza, agravo de saúde ou doença com duração superior a 30 (trinta) dias devem ser enviadas até o 31º dia da sua ocorrência, caso não tenha transcorrido o prazo previsto nas alíneas "h" ou "i";</w:t>
      </w:r>
    </w:p>
    <w:p>
      <w:pPr>
        <w:pStyle w:val="Normal"/>
        <w:jc w:val="both"/>
        <w:rPr>
          <w:rFonts w:ascii="Arial" w:hAnsi="Arial" w:cs="Arial"/>
          <w:sz w:val="24"/>
        </w:rPr>
      </w:pPr>
      <w:r>
        <w:rPr>
          <w:rFonts w:cs="Arial" w:ascii="Arial" w:hAnsi="Arial"/>
          <w:sz w:val="24"/>
        </w:rPr>
        <w:t xml:space="preserve">k) as informações dos afastamentos temporários ocasionados pelo mesmo acidente ou doença que ocorrerem dentro do prazo de 60 (sessenta) dias e tiverem em sua totalidade duração superior a 30 (trinta) dias, independente da duração individual de cada afastamento, deverão ser enviados em conjunto até o 31º dia do afastamento, caso não tenha transcorrido o prazo previsto nas alíneas "h" ou "i"; </w:t>
      </w:r>
    </w:p>
    <w:p>
      <w:pPr>
        <w:pStyle w:val="Normal"/>
        <w:jc w:val="both"/>
        <w:rPr>
          <w:rFonts w:ascii="Arial" w:hAnsi="Arial" w:cs="Arial"/>
          <w:sz w:val="24"/>
        </w:rPr>
      </w:pPr>
      <w:r>
        <w:rPr>
          <w:rFonts w:cs="Arial" w:ascii="Arial" w:hAnsi="Arial"/>
          <w:sz w:val="24"/>
        </w:rPr>
        <w:t>l) as informações dos eventos não periódicos não relacionados nas alíneas "a" a "k" devem ser enviadas até o dia 7 (sete) do mês subsequente ao da sua ocorrência ou antes do envio dos eventos mensais de remuneração a que se relacionem, observado o disposto no § 2º deste artigo; e</w:t>
      </w:r>
    </w:p>
    <w:p>
      <w:pPr>
        <w:pStyle w:val="Normal"/>
        <w:jc w:val="both"/>
        <w:rPr>
          <w:rFonts w:ascii="Arial" w:hAnsi="Arial" w:cs="Arial"/>
          <w:sz w:val="24"/>
        </w:rPr>
      </w:pPr>
      <w:r>
        <w:rPr>
          <w:rFonts w:cs="Arial" w:ascii="Arial" w:hAnsi="Arial"/>
          <w:sz w:val="24"/>
        </w:rPr>
        <w:t>m) as informações dos afastamentos temporários e desligamentos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o evento que contém a remuneração devida no mês a que se refere o afastamento, ou até o dia 20 (vinte) do mês subsequente ao que ocorrerem quando não for devida remuneração na competência;</w:t>
      </w:r>
    </w:p>
    <w:p>
      <w:pPr>
        <w:pStyle w:val="Normal"/>
        <w:jc w:val="both"/>
        <w:rPr>
          <w:rFonts w:ascii="Arial" w:hAnsi="Arial" w:cs="Arial"/>
          <w:sz w:val="24"/>
        </w:rPr>
      </w:pPr>
      <w:r>
        <w:rPr>
          <w:rFonts w:cs="Arial" w:ascii="Arial" w:hAnsi="Arial"/>
          <w:sz w:val="24"/>
        </w:rPr>
        <w:t>III - livro de eventos periódicos:</w:t>
      </w:r>
    </w:p>
    <w:p>
      <w:pPr>
        <w:pStyle w:val="Normal"/>
        <w:jc w:val="both"/>
        <w:rPr>
          <w:rFonts w:ascii="Arial" w:hAnsi="Arial" w:cs="Arial"/>
          <w:sz w:val="24"/>
        </w:rPr>
      </w:pPr>
      <w:r>
        <w:rPr>
          <w:rFonts w:cs="Arial" w:ascii="Arial" w:hAnsi="Arial"/>
          <w:sz w:val="24"/>
        </w:rPr>
        <w:t xml:space="preserve">a) as informações das folhas de pagamento contendo as remunerações devidas aos empregados, trabalhadores avulsos e contribuintes individuais, bem como os correspondentes totais, base de cálculo e valores devidos de contribuições previdenciárias, contribuições sociais de que trata a Lei Complementar nº 110, de 2001, contribuições sindicais, FGTS e imposto sobre a renda devem ser enviadas até o dia 7 (sete) do mês subsequente ao que se refiram; </w:t>
      </w:r>
    </w:p>
    <w:p>
      <w:pPr>
        <w:pStyle w:val="Normal"/>
        <w:jc w:val="both"/>
        <w:rPr>
          <w:rFonts w:ascii="Arial" w:hAnsi="Arial" w:cs="Arial"/>
          <w:sz w:val="24"/>
        </w:rPr>
      </w:pPr>
      <w:r>
        <w:rPr>
          <w:rFonts w:cs="Arial" w:ascii="Arial" w:hAnsi="Arial"/>
          <w:sz w:val="24"/>
        </w:rPr>
        <w:t>b) as informações de folha de pagamento contendo os pagamentos realizados a todos os trabalhadores, deduções e os valores devidos do imposto de renda retido na fonte devem ser transmitidas até o dia 7 (sete) do mês subsequente ao do pagamento;</w:t>
      </w:r>
    </w:p>
    <w:p>
      <w:pPr>
        <w:pStyle w:val="Normal"/>
        <w:jc w:val="both"/>
        <w:rPr>
          <w:rFonts w:ascii="Arial" w:hAnsi="Arial" w:cs="Arial"/>
          <w:sz w:val="24"/>
        </w:rPr>
      </w:pPr>
      <w:r>
        <w:rPr>
          <w:rFonts w:cs="Arial" w:ascii="Arial" w:hAnsi="Arial"/>
          <w:sz w:val="24"/>
        </w:rPr>
        <w:t>c) as informações relacionadas à comercialização da produção rural pelo segurado especial e pelo produtor rural pessoa física,  com as correspondentes deduções, bases de cálculo e os valores devidos e retidos, devem ser transmitidas até o dia 7 (sete) do mês subsequente ao que se refiram; e</w:t>
      </w:r>
    </w:p>
    <w:p>
      <w:pPr>
        <w:pStyle w:val="Normal"/>
        <w:jc w:val="both"/>
        <w:rPr>
          <w:rFonts w:ascii="Arial" w:hAnsi="Arial" w:cs="Arial"/>
          <w:sz w:val="24"/>
        </w:rPr>
      </w:pPr>
      <w:r>
        <w:rPr>
          <w:rFonts w:cs="Arial" w:ascii="Arial" w:hAnsi="Arial"/>
          <w:sz w:val="24"/>
        </w:rPr>
        <w:t>d) as informações das remunerações e benefícios devidos e dos pagamentos realizados a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bem como as bases de cálculo e valores devidos pelos segurados, beneficiários e pelo ente federativo das contribuições previdenciárias, devem ser enviadas até o dia 7 (sete) do mês subsequente ao que ocorre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 empregador pode optar por enviar todas as informações de admissão do trabalhador até o final do dia imediatamente anterior ao do início da prestação do serviço ficando, nesse caso, dispensado do envio das informações do registro preliminar do trababalh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ntecipa-se o vencimento dos prazos de envio para o dia útil imediatamente anterior quando não houver expediente bancário nas datas indicadas nas alíneas "b" "c", "f", "h" a "k" e "m" do inciso II e no incis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ntecipa-se o vencimento do prazo de envio para o dia 7 (sete) do mês subsequente quando o 10º dia corrido de que trata a alínea "f" do inciso II deste artigo for posterior ao dia 7 (s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informações de remuneração do empregado referentes ao mês anterior, de que trata a alínea "a" do inciso III deste artigo, devem ser enviadas previamente às informações de desligamento deste empregado, nas hipóteses em que os vencimentos dos prazos previstos para envio do desligamento ocorram antes do dia 7 (sete) do mês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ausência de fatos geradores que obrigam o envio dos eventos periódicos previstos no inciso III, o obrigado ao eSocial deve enviar um evento específico informando que não possui movimento na primeira competência em que essa situação ocorrer, devendo tal informação ser ratificada na competência janeiro de cada ano enquanto permanecer essa si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s eventos que compõem o eSocial devem ser transmitidos mediante autenticação e assinatura digital utilizando-se certificado digital válido no âmbito da Infraestrutura de Chaves Públicas Brasileiras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Terão as rotinas de autenticação disciplinadas no Manual de Orientação do eSocial, não se aplicando o § 6º deste artigo, o Micro Empreendedor Individual - MEI com empregado, o segurado especial e os obrigados relacionados a seguir que possuam até 7 (sete) empregados:</w:t>
      </w:r>
    </w:p>
    <w:p>
      <w:pPr>
        <w:pStyle w:val="Normal"/>
        <w:jc w:val="both"/>
        <w:rPr>
          <w:rFonts w:ascii="Arial" w:hAnsi="Arial" w:cs="Arial"/>
          <w:sz w:val="24"/>
        </w:rPr>
      </w:pPr>
      <w:r>
        <w:rPr>
          <w:rFonts w:cs="Arial" w:ascii="Arial" w:hAnsi="Arial"/>
          <w:sz w:val="24"/>
        </w:rPr>
        <w:t>I - empregadores domésticos;</w:t>
      </w:r>
    </w:p>
    <w:p>
      <w:pPr>
        <w:pStyle w:val="Normal"/>
        <w:jc w:val="both"/>
        <w:rPr>
          <w:rFonts w:ascii="Arial" w:hAnsi="Arial" w:cs="Arial"/>
          <w:sz w:val="24"/>
        </w:rPr>
      </w:pPr>
      <w:r>
        <w:rPr>
          <w:rFonts w:cs="Arial" w:ascii="Arial" w:hAnsi="Arial"/>
          <w:sz w:val="24"/>
        </w:rPr>
        <w:t>II - micro e pequenas empresas optantes pelo Simples Nacional;</w:t>
      </w:r>
    </w:p>
    <w:p>
      <w:pPr>
        <w:pStyle w:val="Normal"/>
        <w:jc w:val="both"/>
        <w:rPr>
          <w:rFonts w:ascii="Arial" w:hAnsi="Arial" w:cs="Arial"/>
          <w:sz w:val="24"/>
        </w:rPr>
      </w:pPr>
      <w:r>
        <w:rPr>
          <w:rFonts w:cs="Arial" w:ascii="Arial" w:hAnsi="Arial"/>
          <w:sz w:val="24"/>
        </w:rPr>
        <w:t>III - contribuinte individual equiparado à empresa; e</w:t>
      </w:r>
    </w:p>
    <w:p>
      <w:pPr>
        <w:pStyle w:val="Normal"/>
        <w:jc w:val="both"/>
        <w:rPr>
          <w:rFonts w:ascii="Arial" w:hAnsi="Arial" w:cs="Arial"/>
          <w:sz w:val="24"/>
        </w:rPr>
      </w:pPr>
      <w:r>
        <w:rPr>
          <w:rFonts w:cs="Arial" w:ascii="Arial" w:hAnsi="Arial"/>
          <w:sz w:val="24"/>
        </w:rPr>
        <w:t>IV - produtor rural pessoa fís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A transmissão e a assinatura digital dos eventos poderão ser feitas por procuradores com poderes outorgados de acordo com modelos adotados pelos órgãos e entidades integrantes do Comitê Gestor do e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Aquele que deixar de prestar as informações no prazo fixado ou que a apresentar com incorreções ou omissões ficará sujeito às penalidad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tratamento diferenciado, simplificado e favorecido a ser dispensado às empresas optantes pelo Regime Especial Unificado de Arrecadação de Tributos e Contribuições devidos pelas Microempresas e Empresas de Pequeno Porte - Simples Nacional, MEI com empregado, ao empregador doméstico, ao segurado especial e ao produtor rural pessoa física será definido em atos específic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Fica aprovada a versão 2.0 do Manual de Orientação do eSocial, disponível no sítio eletrônico do eSocial na Internet, no endereço &lt;http://www.esocial.gov.br&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órgãos e entidades integrantes do Comitê Gestor do eSocial regulamentarão, no âmbito de suas competências, o disposto n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4:00Z</dcterms:created>
  <dc:creator>XX</dc:creator>
  <dc:description/>
  <dc:language>en-US</dc:language>
  <cp:lastModifiedBy>CB</cp:lastModifiedBy>
  <cp:lastPrinted>2014-07-16T09:12:00Z</cp:lastPrinted>
  <dcterms:modified xsi:type="dcterms:W3CDTF">2015-02-26T11:57:00Z</dcterms:modified>
  <cp:revision>5</cp:revision>
  <dc:subject/>
  <dc:title>Taxa de Juros Selic</dc:title>
</cp:coreProperties>
</file>